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adova 7 Novembre 2007                                                      Alle Società dei Comitati Regional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 xml:space="preserve">                                                                 Emilia Romagna - Friuli Venezia Giuli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rot. 1473/21</w:t>
        <w:tab/>
        <w:t xml:space="preserve">                                                                 Venet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OGGETTO: Campionato Interregionale di Specialità della sezione Femminile – Zona Nord-Est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</w:t>
      </w:r>
      <w:r>
        <w:rPr/>
        <w:t>Mestre 18 Novembre 2007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</w:t>
      </w:r>
      <w:r>
        <w:rPr/>
        <w:t>Si comunica che la gara in oggetto sarà organizzata dalla S.G.D.S. Spe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resso la palestra di Vicolo della Pineta 5 a Mestre, Domenica 18 Novembre 2007, alle ore 9,30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</w:t>
      </w:r>
      <w:r>
        <w:rPr/>
        <w:t>Le iscrizioni dovranno pervenire, entro e non oltre 1l giorno 11.11.2007 alla S.G.D.S. Spes – Casella postale 102 – Mestre Centro o via fax al n. 041 611722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</w:t>
      </w:r>
      <w:r>
        <w:rPr/>
        <w:t>Gli orari e i turni di lavoro saranno disponibili su questo sito non appena saranno pervenute le iscrizioni da parte delle Società partecipanti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</w:t>
      </w:r>
      <w:r>
        <w:rPr/>
        <w:tab/>
        <w:tab/>
        <w:tab/>
        <w:t>IL PRESIDEN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/>
        <w:tab/>
        <w:tab/>
        <w:t xml:space="preserve">                                                                 (Prof. Luciano Gaggio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05:00Z</dcterms:created>
  <dc:creator>Gaggio Luciano</dc:creator>
  <dc:description/>
  <cp:keywords/>
  <dc:language>en-US</dc:language>
  <cp:lastModifiedBy>asd</cp:lastModifiedBy>
  <cp:lastPrinted>2007-11-07T17:39:00Z</cp:lastPrinted>
  <dcterms:modified xsi:type="dcterms:W3CDTF">2007-11-07T16:39:00Z</dcterms:modified>
  <cp:revision>7</cp:revision>
  <dc:subject/>
  <dc:title>CALENDARIO AGONISTICO REGIONALE 2006</dc:title>
</cp:coreProperties>
</file>